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144450172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_20__»  ___10__ 2022   № __1141______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32_______ сесії ____8______ 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3826" w:hanging="0"/>
        <w:jc w:val="both"/>
        <w:rPr/>
      </w:pPr>
      <w:r>
        <w:rPr>
          <w:sz w:val="24"/>
          <w:szCs w:val="24"/>
          <w:lang w:val="uk-UA"/>
        </w:rPr>
        <w:t xml:space="preserve">Про затвердження технічної документації              із землеустрою щодо встановлення меж частини земельної ділянки, на яку поширюється право суборенди, сервітуту  фізичній особі-підприємцю Хом’яку Володимиру Орестовичу для розміщення та обслуговування стаціонарної тимчасової споруди для провадження підприємницької діяльності біля житлового будинку № 40 по вулиці Дружби Народів у місті Южноукраїнську Миколаївської області </w:t>
      </w:r>
    </w:p>
    <w:p>
      <w:pPr>
        <w:pStyle w:val="Normal"/>
        <w:tabs>
          <w:tab w:val="clear" w:pos="708"/>
          <w:tab w:val="left" w:pos="4680" w:leader="none"/>
        </w:tabs>
        <w:ind w:right="41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                    в Україні», відповідно до ст. ст. 12, 19, 93, 116, 120, 123, 124  Земельного кодексу України, Закону України «Про землеустрій», Закону України «Про оренду землі», враховуючи рішення Южноукраїнської міської ради від 19.01.2017 № 499 «Про надання згоди на розробку технічної документації із землеустрою щодо встановлення меж частини земельної ділянки, на яку поширюються права суборенди, сервітуту фізичній особі-підприємцю Хом’яку Володимиру Орестовичу під розміщення та обслуговування стаціонарної тимчасової споруди для провадження підприємницької діяльності біля житлового будинку № 40 на вулиці Дружби Народів у місті Южноукраїнську Миколаївської області», технічну документацію із землеустрою щодо встановлення меж частини земельної ділянки, на яку поширюється право суборенди, сервітуту фізичній особі-підприємцю Хом’яку Володимиру Орестовичу для розміщення та обслуговування стаціонарної тимчасової споруди для провадження підприємницької діяльності біля житлового будинку № 40 по вулиці Дружби Народів у місті Южноукраїнську Миколаївської області, розроблену сертифікованим інженером-землевпорядником Тарновською Р.В., розглянувши заяву (клопотання) фізичної особи-підприємця Хом’яка В.О. від 24.08.2022 (додається),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4"/>
        <w:tabs>
          <w:tab w:val="clear" w:pos="708"/>
          <w:tab w:val="left" w:pos="993" w:leader="none"/>
        </w:tabs>
        <w:ind w:firstLine="709"/>
        <w:rPr/>
      </w:pPr>
      <w:r>
        <w:rPr>
          <w:b w:val="false"/>
        </w:rPr>
        <w:t xml:space="preserve">1. </w:t>
      </w:r>
      <w:r>
        <w:rPr>
          <w:b w:val="false"/>
          <w:bCs/>
          <w:szCs w:val="24"/>
        </w:rPr>
        <w:t>Затвердити технічну документацію із землеустрою щодо встановлення меж частини земельної ділянки, на яку поширюється право суборенди, сервітуту фізичній особі-підприємцю Хом’яку Володимиру Орестовичу для розміщення та обслуговування стаціонарної тимчасової споруди для провадження підприємницької діяльності біля житлового будинку № 40 по вулиці Дружби Народів у місті Южноукраїнську Миколаївської області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Надати фізичній особі-підприємцю Хом’яку Володимиру Орестовичу земельну    ділянку    (кадастровий номер 4810800000:08:005:0006)   під розміщення та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луговування стаціонарної тимчасової споруди для провадження  підприємницької діяльності  біля  житлового  будинку  № 40  на вулиці Дружби Народів, загальною площею – 0,0066 га, в користування  терміном на 5 років із категорії земель за основним цільовим призначенням – землі житлової та громадської забудови для будівництва та обслуговування будівель торгівлі, за рахунок земель комунальної власності у місті Южноукраїнську Миколаївської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становити розмір плати за користування земельною ділянкою відповідно до ставок плати за землю, встановлених Южноукраїнською міською рад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4. Фізичній особі-підприємцю Хом’яку Володимиру Орестовичу в місячний строк укласти з Южноукраїнською міською радою договір про встановлення земельного сервітуту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Визнати таким, що втратило чинність, рішення Южноукраїнської міської ради від 21.06.2022 №1053 «Про поновлення договору особистого строкового сервітуту на земельну ділянку від 10.07.2017 (зареєстрований 13.07.2017 за №36126969) фізичній особі-підприємцю Хом’яку Володимиру Орестовичу під розміщення та обслуговування тимчасової споруди для провадження підприємницької діяльності – торгівельного павільйону з реалізації продовольчих товарів, розміщеної в районі житлового будинку №40 на вулиці Дружби Народів у місті Южноукраїнську Вознесенського району Миколаївської області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6.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КОНОПЛЯННИКОВ Олег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Олександр АКУЛ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1:00Z</dcterms:created>
  <dc:creator>Admin</dc:creator>
  <dc:description/>
  <cp:keywords/>
  <dc:language>en-US</dc:language>
  <cp:lastModifiedBy>Екология Нач</cp:lastModifiedBy>
  <cp:lastPrinted>2022-09-07T11:02:00Z</cp:lastPrinted>
  <dcterms:modified xsi:type="dcterms:W3CDTF">2022-10-24T10:41:00Z</dcterms:modified>
  <cp:revision>6</cp:revision>
  <dc:subject/>
  <dc:title>          </dc:title>
</cp:coreProperties>
</file>